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猫视觉技术将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明星的笑容与日常动作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猫视觉技术：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的笑容与日常动作完美融合</w:t>
      </w:r>
      <w:r>
        <w:rPr>
          <w:sz w:val="32"/>
          <w:szCs w:val="32"/>
        </w:rPr>
        <w:t>&lt;/p&gt;&lt;p&gt;&lt;img src="/static-img/ked_CbEr837S4CpJ0b4J0YNNB6dvMeFoio1x6MI0PSjQZnl8oLWa50upZZC0QoKs.jpg"&gt;&lt;/p&gt;&lt;p&gt;</w:t>
      </w:r>
      <w:r>
        <w:rPr>
          <w:sz w:val="32"/>
          <w:szCs w:val="32"/>
        </w:rPr>
        <w:t>在过去的一年中，人工智能换脸技术取得了长足的进步。特别是在娱乐和媒体领域，这项技术被广泛应用于制作出令人惊叹的替换效果。最近，一段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视频在社交媒体上迅速流行开来，它不仅展示了这项技术的成熟，也让粉丝们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有了更加贴近的人性化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背后的科技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通常依赖于深度学习算法，特别是生成对抗网络（</w:t>
      </w:r>
      <w:r>
        <w:rPr>
          <w:sz w:val="32"/>
          <w:szCs w:val="32"/>
        </w:rPr>
        <w:t>GANs</w:t>
      </w:r>
      <w:r>
        <w:rPr>
          <w:sz w:val="32"/>
          <w:szCs w:val="32"/>
        </w:rPr>
        <w:t>）。这种网络由两个部分组成：一个生成器负责创造新的图片，而另一个判别器则评估这些新图片是否与真实世界中的图像相似。在训练过程中，这两个部分不断互动，以提高生成效果。</w:t>
      </w:r>
      <w:r>
        <w:rPr>
          <w:sz w:val="32"/>
          <w:szCs w:val="32"/>
        </w:rPr>
        <w:t>&lt;/p&gt;&lt;p&gt;&lt;img src="/static-img/JoK7N3QsTLAv2YcMfm9rx4NNB6dvMeFoio1x6MI0PSj-M7qb6uPeUAUgE6WEkTu_JL3zR1VWriO7qMy4nhMRsyp7De2TLOshpxt6YDYETboVXIG5Wcv9LeB4jGt8pt6QgjrfmWel4F2NPGZdNJOL_5CXv2jUNMuQwXo-wQa00o5hZGM8M6eEmn1LAnO8ulAQ.jpg"&gt;&lt;/p&gt;&lt;p&gt;</w:t>
      </w:r>
      <w:r>
        <w:rPr>
          <w:sz w:val="32"/>
          <w:szCs w:val="32"/>
        </w:rPr>
        <w:t>现在，让我们看看这一切是如何应用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视频中的。在这个视频中，开发者使用了一系列高质量照片作为训练数据，其中包括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本人的多个表情和姿态，以及其他普通人在不同场景下的行为。通过大量数据集和复杂算法处理，这些图片最终被编码成了可以理解并模仿人类行为特征的数字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开发者设计了一段虚拟场景，即一个简单但有趣的情境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正坐在洗手间里，从水龙头向上射水。这一画面既充满戏剧性，又能引起观众强烈共鸣，因为它突破了传统明星形象，将她从舞台上的精彩表演带入到我们的日常生活之中。</w:t>
      </w:r>
      <w:r>
        <w:rPr>
          <w:sz w:val="32"/>
          <w:szCs w:val="32"/>
        </w:rPr>
        <w:t>&lt;/p&gt;&lt;p&gt;&lt;img src="/static-img/JI9Ynh3PHThujtJYBd_m2INNB6dvMeFoio1x6MI0PSj-M7qb6uPeUAUgE6WEkTu_JL3zR1VWriO7qMy4nhMRsyp7De2TLOshpxt6YDYETboVXIG5Wcv9LeB4jGt8pt6QgjrfmWel4F2NPGZdNJOL_5CXv2jUNMuQwXo-wQa00o5hZGM8M6eEmn1LAnO8ulAQ.jpg"&gt;&lt;/p&gt;&lt;p&gt;</w:t>
      </w:r>
      <w:r>
        <w:rPr>
          <w:sz w:val="32"/>
          <w:szCs w:val="32"/>
        </w:rPr>
        <w:t>最终，通过将训练好的模型与具体情境结合起来，该团队成功地创造出了看似真实、却又充满幽默感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短片。这不仅展示了人工智能在艺术创作方面无限可能，也让更多的人认识到了这种技术如何能够增强我们的娱乐体验，同时也提供了一种全新的方式来欣赏偶像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不仅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艺人的肖像，还会有越来越多类型的人物和情境被纳入这样的创新项目之中。这是一条双刃剑，为粉丝带来了前所未有的亲密感，但同时也挑战着隐私权保护的问题。此外，对于那些追求极致创新性的艺术家来说，无疑是一个巨大的资源库，他们可以利用这些工具探索新的艺术形式和故事讲述方式。</w:t>
      </w:r>
      <w:r>
        <w:rPr>
          <w:sz w:val="32"/>
          <w:szCs w:val="32"/>
        </w:rPr>
        <w:t>&lt;/p&gt;&lt;p&gt;&lt;img src="/static-img/Ksj-1a4d6RYxN0H3cYLzj4NNB6dvMeFoio1x6MI0PSj-M7qb6uPeUAUgE6WEkTu_JL3zR1VWriO7qMy4nhMRsyp7De2TLOshpxt6YDYETboVXIG5Wcv9LeB4jGt8pt6QgjrfmWel4F2NPGZdNJOL_5CXv2jUNMuQwXo-wQa00o5hZGM8M6eEmn1LAnO8ulAQ.jpg"&gt;&lt;/p&gt;&lt;p&gt;</w:t>
      </w:r>
      <w:r>
        <w:rPr>
          <w:sz w:val="32"/>
          <w:szCs w:val="32"/>
        </w:rPr>
        <w:t>总之，无论对于爱好者还是行业专家而言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都是一次不可思议且令人振奋的大胆尝试，它代表着一种崭新的视觉语言，并为我们展现了未来可能达到的高度个人化与互动内容生产能力。</w:t>
      </w:r>
      <w:r>
        <w:rPr>
          <w:sz w:val="32"/>
          <w:szCs w:val="32"/>
        </w:rPr>
        <w:t>&lt;/p&gt;&lt;p&gt;&lt;a href = "/doc/74835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猫视觉技术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的笑容与日常动作完美融合</w:t>
      </w:r>
      <w:r>
        <w:rPr>
          <w:sz w:val="32"/>
          <w:szCs w:val="32"/>
        </w:rPr>
        <w:t>.doc" rel="alternate" download="74835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猫视觉技术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的笑容与日常动作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